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زن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زایم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 </w:t>
      </w:r>
      <w:r>
        <w:rPr>
          <w:sz w:val="18"/>
          <w:szCs w:val="18"/>
          <w:u w:val="none"/>
          <w:rtl w:val="true"/>
          <w:lang w:bidi="fa-IR"/>
        </w:rPr>
        <w:t>.</w:t>
      </w:r>
      <w:r>
        <w:rPr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زن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rtl w:val="true"/>
          <w:lang w:bidi="fa-IR"/>
        </w:rPr>
        <w:t>..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کاراموز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زن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زایم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lang w:bidi="fa-IR"/>
        </w:rPr>
        <w:t>1175004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                                     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عمومی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چهار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10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8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صبح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 </w:t>
      </w:r>
      <w:r>
        <w:rPr>
          <w:b/>
          <w:bCs/>
          <w:sz w:val="18"/>
          <w:szCs w:val="18"/>
          <w:u w:val="none"/>
          <w:lang w:bidi="fa-IR"/>
        </w:rPr>
        <w:t>6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نظ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 xml:space="preserve">  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ناتومی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-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ات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یمارست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ی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ل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طالقان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Email 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lang w:bidi="fa-IR"/>
        </w:rPr>
        <w:t>jalilian-a@medilam.ac.ir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طی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یدی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lang w:bidi="fa-IR"/>
        </w:rPr>
        <w:t>0843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2227144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4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ن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لزام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دارهزای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طبیع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ط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یبر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ریزی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ور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پرتنسی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ه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و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لوایمونیزاسی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طب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جراح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ی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ی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لو،وا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سرویک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ح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خمدانها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 xml:space="preserve">- </w:t>
            </w:r>
          </w:p>
          <w:p>
            <w:pPr>
              <w:pStyle w:val="Normal"/>
              <w:jc w:val="righ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Cs w:val="22"/>
                <w:u w:val="none"/>
                <w:lang w:bidi="fa-IR"/>
              </w:rPr>
              <w:t>EP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قط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منور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لیگور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ازای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وپوز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گ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دومتریوز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</w:p>
          <w:p>
            <w:pPr>
              <w:pStyle w:val="Normal"/>
              <w:jc w:val="righ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u w:val="non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ندقلوی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فر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زارتخان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این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ل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</w:p>
        </w:tc>
      </w:tr>
      <w:tr>
        <w:trPr>
          <w:trHeight w:val="63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470" w:leader="none"/>
                <w:tab w:val="right" w:pos="9852" w:leader="none"/>
              </w:tabs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ab/>
              <w:tab/>
              <w:tab/>
            </w: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بکم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lang w:bidi="fa-IR"/>
              </w:rPr>
              <w:t>2020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لاژ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ل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تب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روز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8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صبح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بالی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بیما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رمانگا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ط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ور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بال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رمانگا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Cs w:val="20"/>
          <w:rtl w:val="true"/>
          <w:lang w:bidi="fa-IR"/>
        </w:rPr>
        <w:t>-</w:t>
      </w:r>
      <w:r>
        <w:rPr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ی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توان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ائم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کایا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یع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ریف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ا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2- </w:t>
      </w:r>
      <w:r>
        <w:rPr>
          <w:sz w:val="20"/>
          <w:sz w:val="20"/>
          <w:szCs w:val="20"/>
          <w:rtl w:val="true"/>
          <w:lang w:bidi="fa-IR"/>
        </w:rPr>
        <w:t>معاینا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یزیک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یکر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3- </w:t>
      </w:r>
      <w:r>
        <w:rPr>
          <w:sz w:val="20"/>
          <w:sz w:val="20"/>
          <w:szCs w:val="20"/>
          <w:rtl w:val="true"/>
          <w:lang w:bidi="fa-IR"/>
        </w:rPr>
        <w:t>تشخیص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تراق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هم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ر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امه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رور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سید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شخیص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کل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یشنها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4- </w:t>
      </w:r>
      <w:r>
        <w:rPr>
          <w:sz w:val="20"/>
          <w:sz w:val="20"/>
          <w:szCs w:val="20"/>
          <w:rtl w:val="true"/>
          <w:lang w:bidi="fa-IR"/>
        </w:rPr>
        <w:t>مهمتری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داما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یشگیر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و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تلف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تمل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ما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انبخش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اس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اه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ای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ینه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م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تظا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وم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ضی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ن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زایما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2"/>
        <w:gridCol w:w="782"/>
        <w:gridCol w:w="4117"/>
        <w:gridCol w:w="1801"/>
        <w:gridCol w:w="1949"/>
      </w:tblGrid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  <w:r>
              <w:rPr>
                <w:rFonts w:cs="B Compset"/>
                <w:u w:val="none"/>
                <w:rtl w:val="true"/>
              </w:rPr>
              <w:t>صب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خوشامدگویی</w:t>
            </w:r>
            <w:r>
              <w:rPr>
                <w:rFonts w:cs="B Compset"/>
                <w:u w:val="none"/>
                <w:rtl w:val="true"/>
              </w:rPr>
              <w:t xml:space="preserve">- </w:t>
            </w:r>
            <w:r>
              <w:rPr>
                <w:rFonts w:cs="B Compset"/>
                <w:u w:val="none"/>
                <w:rtl w:val="true"/>
              </w:rPr>
              <w:t>مقر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خش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</w:rPr>
              <w:t>معرف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اتید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</w:rPr>
              <w:t>معرف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یمارستان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</w:rPr>
              <w:t>معرف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ی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وریکول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قر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خ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زو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تب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مقررا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ایی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نام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ها</w:t>
            </w:r>
            <w:r>
              <w:rPr>
                <w:rFonts w:cs="B Compset"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وریکولوم</w:t>
            </w:r>
            <w:r>
              <w:rPr>
                <w:rFonts w:cs="B Compset"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طرح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درس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طرح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دوره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تعطیل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000000"/>
                <w:highlight w:val="lightGray"/>
                <w:u w:val="none"/>
              </w:rPr>
            </w:pPr>
            <w:r>
              <w:rPr>
                <w:rFonts w:cs="B Compset"/>
                <w:color w:val="000000"/>
                <w:u w:val="none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پار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ر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color w:val="FFFFFF"/>
                <w:highlight w:val="lightGray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خونریز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اه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لکشاه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راق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ی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ردا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راقبت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و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وزا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یائسگ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ندومتریو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لکشاه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8"/>
                <w:szCs w:val="28"/>
                <w:highlight w:val="lightGray"/>
                <w:u w:val="none"/>
              </w:rPr>
            </w:pPr>
            <w:r>
              <w:rPr>
                <w:rFonts w:cs="B Compset"/>
                <w:sz w:val="28"/>
                <w:szCs w:val="28"/>
                <w:highlight w:val="lightGray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P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عر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ارد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چ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ولوواژنی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0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سق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ارد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س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ر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پارس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4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رفوبلاستی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5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جلو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رد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عقی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ز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6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7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روش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ژنیکولوژ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ارس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</w:rPr>
              <w:t>IUG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0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عفونت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نتق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نس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فون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color w:val="E7E6E6"/>
                <w:sz w:val="28"/>
                <w:szCs w:val="28"/>
                <w:u w:val="none"/>
              </w:rPr>
            </w:pPr>
            <w:r>
              <w:rPr>
                <w:rFonts w:cs="B Compset"/>
                <w:color w:val="E7E6E6"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خمد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لکشاه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ور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ث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منور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سندر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ی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اع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لق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اعدگ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ارس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ماتولوژ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یمونولوژی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وار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،کلیو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ردا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ژنت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غربالگ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بلو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یو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ی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وش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ست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یا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باردا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هیرسوتیس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کارسین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رویک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2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E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4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5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0:00Z</dcterms:created>
  <dc:creator>MRT</dc:creator>
  <dc:description/>
  <cp:keywords/>
  <dc:language>en-US</dc:language>
  <cp:lastModifiedBy>test</cp:lastModifiedBy>
  <cp:lastPrinted>2019-09-23T08:17:00Z</cp:lastPrinted>
  <dcterms:modified xsi:type="dcterms:W3CDTF">2022-11-08T08:40:00Z</dcterms:modified>
  <cp:revision>2</cp:revision>
  <dc:subject/>
  <dc:title>فرم معرفی دروس نظری و علمی – دانشگاه علوم پزشکی ایلام</dc:title>
</cp:coreProperties>
</file>